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Intro</w:t>
      </w:r>
      <w:r>
        <w:rPr>
          <w:rFonts w:cs="Arial" w:ascii="Arial" w:hAnsi="Arial"/>
          <w:b/>
          <w:bCs/>
          <w:sz w:val="28"/>
          <w:szCs w:val="28"/>
        </w:rPr>
        <w:t>:   E  C#m  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                     C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of my heart, here to love You</w:t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             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of my soul, here to praise You</w:t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                  C#m                   G#m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of my life I lay before Your throne</w:t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E                C#m                          D                  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ory to You, loving Father, and praises to You, my Lord and Savior</w:t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E                          C#m                           G#m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cy and grace, to me You have made kn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orus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>E              C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to You, God above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A                 B</w:t>
        <w:tab/>
        <w:t xml:space="preserve">           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Redeemer and Father that I love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>C#m                G#m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re the One to Whom I cry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E               C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lone, God above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A                 B             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Redeemer and Father that I love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C#m                G#m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in praise be lifted high</w:t>
      </w:r>
    </w:p>
    <w:p>
      <w:pPr>
        <w:pStyle w:val="Heading1"/>
        <w:rPr/>
      </w:pPr>
      <w:r>
        <w:rPr>
          <w:rFonts w:cs="Arial" w:ascii="Arial" w:hAnsi="Arial"/>
          <w:b/>
          <w:bCs/>
          <w:sz w:val="28"/>
          <w:szCs w:val="28"/>
        </w:rPr>
        <w:t>F#m                 B                   E       C#m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, Lord my God, are over all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8"/>
          <w:szCs w:val="28"/>
        </w:rPr>
        <w:t>E                     C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have received life eternal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                        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ved by Your grace, I live forever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E                         C#m                      G#m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rounded by love, I know that You are there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E                         C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e of my sin, I’m free to serve You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D           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e to begin a life to please You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                          C#m            G#m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of my days are ever in Your ca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sz w:val="28"/>
        <w:szCs w:val="28"/>
      </w:rPr>
      <w:t>All of My Heart”</w:t>
    </w:r>
  </w:p>
  <w:p>
    <w:pPr>
      <w:pStyle w:val="Normal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sz w:val="14"/>
        <w:szCs w:val="14"/>
      </w:rPr>
      <w:t>W/M by Elton Smith &amp; Larry Holder © 1997 Elton Smith and Larry Holder</w:t>
    </w:r>
  </w:p>
  <w:p>
    <w:pPr>
      <w:pStyle w:val="Head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6:32:00Z</dcterms:created>
  <dc:creator>New Life Church</dc:creator>
  <dc:description/>
  <dc:language>en-US</dc:language>
  <cp:lastModifiedBy>ShuttleX</cp:lastModifiedBy>
  <cp:lastPrinted>2000-05-21T18:31:00Z</cp:lastPrinted>
  <dcterms:modified xsi:type="dcterms:W3CDTF">2004-08-19T19:23:00Z</dcterms:modified>
  <cp:revision>11</cp:revision>
  <dc:subject/>
  <dc:title>Bm (3x), Bm A G (pause for verse)</dc:title>
</cp:coreProperties>
</file>